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sz w:val="36"/>
          <w:szCs w:val="36"/>
        </w:rPr>
        <w:t>关于师德新范式倡议征集的相关要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内容要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师德新范式倡议以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条目式</w:t>
      </w:r>
      <w:r>
        <w:rPr>
          <w:rFonts w:ascii="宋体;SimSun" w:hAnsi="宋体;SimSun" w:cs="宋体;SimSun"/>
          <w:color w:val="000000"/>
          <w:sz w:val="28"/>
          <w:szCs w:val="28"/>
        </w:rPr>
        <w:t>呈现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内容要立意深刻、言简意赅、朗朗上口、富有新意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要精心凝练打磨，避免言之无物、务虚空洞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活动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请各分工会认真组织征集活动，可通过师德论坛、座谈会、沙龙、研讨会等形式，结合新时代教师队伍建设目标和要求，面向广大教职工征集我校师德新范式倡议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奖项设置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征集活动设特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，一等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，二等奖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，三等奖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名，优秀奖若干名。获奖者将获得奖金和证书，特等奖作品将推荐报送常州市教育局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报送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请各分工会于</w:t>
      </w:r>
      <w:r>
        <w:rPr>
          <w:rFonts w:cs="宋体;SimSun" w:ascii="宋体;SimSun" w:hAnsi="宋体;SimSun"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前对本单位征集的师德新范式倡议遴选不少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条报送校工会。收件邮箱：</w:t>
      </w:r>
      <w:r>
        <w:rPr>
          <w:rFonts w:cs="宋体;SimSun" w:ascii="宋体;SimSun" w:hAnsi="宋体;SimSun"/>
          <w:color w:val="000000"/>
          <w:sz w:val="28"/>
          <w:szCs w:val="28"/>
        </w:rPr>
        <w:t>gh@cztgi.edu.cn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每条新范式倡议作品请注明作者和工作部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44:00Z</dcterms:created>
  <dc:creator>未定义</dc:creator>
  <dc:description/>
  <cp:keywords/>
  <dc:language>en-US</dc:language>
  <cp:lastModifiedBy>未定义</cp:lastModifiedBy>
  <dcterms:modified xsi:type="dcterms:W3CDTF">2022-05-30T06:55:00Z</dcterms:modified>
  <cp:revision>3</cp:revision>
  <dc:subject/>
  <dc:title>关于征集师德新范式倡议的通知</dc:title>
</cp:coreProperties>
</file>